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lang w:val="hr-HR" w:eastAsia="en-US"/>
        </w:rPr>
      </w:pPr>
      <w:r>
        <w:rPr>
          <w:rFonts w:cs="Tahoma" w:ascii="Tahoma" w:hAnsi="Tahoma"/>
          <w:b/>
          <w:color w:val="000000"/>
          <w:u w:val="single"/>
          <w:lang w:val="hr-HR" w:eastAsia="en-US"/>
        </w:rPr>
        <w:t>RASPORED ODRŽAVANJA ISPITA</w:t>
      </w:r>
      <w:r>
        <w:rPr>
          <w:rFonts w:cs="Tahoma" w:ascii="Tahoma" w:hAnsi="Tahoma"/>
          <w:b/>
          <w:color w:val="000000"/>
          <w:lang w:val="hr-HR" w:eastAsia="en-US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2"/>
          <w:szCs w:val="22"/>
          <w:lang w:val="hr-HR" w:eastAsia="en-US"/>
        </w:rPr>
        <w:t>Zimski semestar šk. god. 2018./2019.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  <w:lang w:val="hr-HR" w:eastAsia="en-US"/>
        </w:rPr>
      </w:pPr>
      <w:r>
        <w:rPr>
          <w:rFonts w:cs="Tahoma" w:ascii="Tahoma" w:hAnsi="Tahoma"/>
          <w:b/>
          <w:color w:val="000000"/>
          <w:sz w:val="22"/>
          <w:szCs w:val="22"/>
          <w:lang w:val="hr-HR" w:eastAsia="en-U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TPORNOST MATERIJALA 1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imski ispitni rok</w:t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843"/>
        <w:gridCol w:w="1385"/>
        <w:gridCol w:w="1875"/>
        <w:gridCol w:w="1353"/>
      </w:tblGrid>
      <w:tr>
        <w:trPr/>
        <w:tc>
          <w:tcPr>
            <w:tcW w:w="3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ISMENI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hr-HR" w:eastAsia="en-US"/>
              </w:rPr>
            </w:pPr>
            <w:r>
              <w:rPr>
                <w:rFonts w:cs="Tahoma" w:ascii="Tahoma" w:hAnsi="Tahoma"/>
                <w:lang w:val="hr-HR" w:eastAsia="en-US"/>
              </w:rPr>
              <w:t>Redovni ispitni rok</w:t>
            </w:r>
          </w:p>
        </w:tc>
        <w:tc>
          <w:tcPr>
            <w:tcW w:w="6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USMENI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um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hr-HR" w:eastAsia="en-US"/>
              </w:rPr>
            </w:pPr>
            <w:r>
              <w:rPr>
                <w:rFonts w:cs="Tahoma" w:ascii="Tahoma" w:hAnsi="Tahoma"/>
                <w:b/>
                <w:lang w:val="hr-HR" w:eastAsia="en-US"/>
              </w:rPr>
              <w:t>Dvor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hr-HR" w:eastAsia="en-US"/>
              </w:rPr>
            </w:pPr>
            <w:r>
              <w:rPr>
                <w:rFonts w:cs="Tahoma" w:ascii="Tahoma" w:hAnsi="Tahoma"/>
                <w:b/>
                <w:lang w:val="hr-HR" w:eastAsia="en-US"/>
              </w:rPr>
              <w:t>Sat</w:t>
            </w:r>
          </w:p>
        </w:tc>
        <w:tc>
          <w:tcPr>
            <w:tcW w:w="3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hr-HR" w:eastAsia="en-US"/>
              </w:rPr>
            </w:pPr>
            <w:r>
              <w:rPr>
                <w:rFonts w:cs="Tahoma" w:ascii="Tahoma" w:hAnsi="Tahoma"/>
                <w:b/>
                <w:lang w:val="hr-HR" w:eastAsia="en-US"/>
              </w:rPr>
              <w:t>Za studente koji su oslobođeni pismenog</w:t>
            </w:r>
          </w:p>
        </w:tc>
        <w:tc>
          <w:tcPr>
            <w:tcW w:w="3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hr-HR" w:eastAsia="en-US"/>
              </w:rPr>
            </w:pPr>
            <w:r>
              <w:rPr>
                <w:rFonts w:cs="Tahoma" w:ascii="Tahoma" w:hAnsi="Tahoma"/>
                <w:b/>
                <w:lang w:val="hr-HR" w:eastAsia="en-US"/>
              </w:rPr>
              <w:t>Rezultati pismenog ispita i usmeni</w:t>
            </w:r>
          </w:p>
        </w:tc>
      </w:tr>
      <w:tr>
        <w:trPr>
          <w:trHeight w:val="616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hr-HR" w:eastAsia="en-US"/>
              </w:rPr>
            </w:pPr>
            <w:r>
              <w:rPr>
                <w:rFonts w:cs="Tahoma" w:ascii="Tahoma" w:hAnsi="Tahoma"/>
                <w:b/>
                <w:lang w:val="hr-HR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hr-HR" w:eastAsia="en-US"/>
              </w:rPr>
            </w:pPr>
            <w:r>
              <w:rPr>
                <w:rFonts w:cs="Tahoma" w:ascii="Tahoma" w:hAnsi="Tahoma"/>
                <w:lang w:val="hr-HR" w:eastAsia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hr-HR" w:eastAsia="en-US"/>
              </w:rPr>
            </w:pPr>
            <w:r>
              <w:rPr>
                <w:rFonts w:cs="Tahoma" w:ascii="Tahoma" w:hAnsi="Tahoma"/>
                <w:b/>
                <w:lang w:val="hr-HR" w:eastAsia="en-US"/>
              </w:rPr>
              <w:t>Datum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hr-HR" w:eastAsia="en-US"/>
              </w:rPr>
            </w:pPr>
            <w:r>
              <w:rPr>
                <w:rFonts w:cs="Tahoma" w:ascii="Tahoma" w:hAnsi="Tahoma"/>
                <w:b/>
                <w:lang w:val="hr-HR" w:eastAsia="en-US"/>
              </w:rPr>
              <w:t>Dvor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hr-HR" w:eastAsia="en-US"/>
              </w:rPr>
            </w:pPr>
            <w:r>
              <w:rPr>
                <w:rFonts w:cs="Tahoma" w:ascii="Tahoma" w:hAnsi="Tahoma"/>
                <w:b/>
                <w:lang w:val="hr-HR" w:eastAsia="en-US"/>
              </w:rPr>
              <w:t>Sat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hr-HR" w:eastAsia="en-US"/>
              </w:rPr>
            </w:pPr>
            <w:r>
              <w:rPr>
                <w:rFonts w:cs="Tahoma" w:ascii="Tahoma" w:hAnsi="Tahoma"/>
                <w:b/>
                <w:lang w:val="hr-HR" w:eastAsia="en-US"/>
              </w:rPr>
              <w:t>Datum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hr-HR" w:eastAsia="en-US"/>
              </w:rPr>
            </w:pPr>
            <w:r>
              <w:rPr>
                <w:rFonts w:cs="Tahoma" w:ascii="Tahoma" w:hAnsi="Tahoma"/>
                <w:b/>
                <w:lang w:val="hr-HR" w:eastAsia="en-US"/>
              </w:rPr>
              <w:t>Dvor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hr-HR" w:eastAsia="en-US"/>
              </w:rPr>
            </w:pPr>
            <w:r>
              <w:rPr>
                <w:rFonts w:cs="Tahoma" w:ascii="Tahoma" w:hAnsi="Tahoma"/>
                <w:b/>
                <w:lang w:val="hr-HR" w:eastAsia="en-US"/>
              </w:rPr>
              <w:t>Sat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HR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HR" w:eastAsia="en-US"/>
              </w:rPr>
              <w:t>Srijed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HR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HR" w:eastAsia="en-US"/>
              </w:rPr>
              <w:t>30.01.2019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HR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HR" w:eastAsia="en-US"/>
              </w:rPr>
              <w:t>VP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HR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HR" w:eastAsia="en-US"/>
              </w:rPr>
              <w:t>9:00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hr-HR" w:eastAsia="en-US"/>
              </w:rPr>
              <w:t>h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HR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HR" w:eastAsia="en-US"/>
              </w:rPr>
              <w:t>Srijed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HR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HR" w:eastAsia="en-US"/>
              </w:rPr>
              <w:t>30.01.2019.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HR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HR" w:eastAsia="en-US"/>
              </w:rPr>
              <w:t>C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HR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HR" w:eastAsia="en-US"/>
              </w:rPr>
              <w:t>10:00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hr-HR" w:eastAsia="en-US"/>
              </w:rPr>
              <w:t>h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HR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HR" w:eastAsia="en-US"/>
              </w:rPr>
              <w:t>Petak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hr-HR" w:eastAsia="en-US"/>
              </w:rPr>
              <w:t>01.02.2019.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HR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HR" w:eastAsia="en-US"/>
              </w:rPr>
              <w:t>C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HR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HR" w:eastAsia="en-US"/>
              </w:rPr>
              <w:t>10:00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hr-HR" w:eastAsia="en-US"/>
              </w:rPr>
              <w:t>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HR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HR" w:eastAsia="en-US"/>
              </w:rPr>
              <w:t>Srijed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HR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HR" w:eastAsia="en-US"/>
              </w:rPr>
              <w:t>06.02.20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HR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HR" w:eastAsia="en-US"/>
              </w:rPr>
              <w:t>VP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HR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HR" w:eastAsia="en-US"/>
              </w:rPr>
              <w:t>9:00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hr-HR" w:eastAsia="en-US"/>
              </w:rPr>
              <w:t>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HR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HR" w:eastAsia="en-US"/>
              </w:rPr>
              <w:t>Srijed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HR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HR" w:eastAsia="en-US"/>
              </w:rPr>
              <w:t>06.02.2019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HR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HR" w:eastAsia="en-US"/>
              </w:rPr>
              <w:t>C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HR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HR" w:eastAsia="en-US"/>
              </w:rPr>
              <w:t>10:00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hr-HR" w:eastAsia="en-US"/>
              </w:rPr>
              <w:t>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HR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HR" w:eastAsia="en-US"/>
              </w:rPr>
              <w:t>Peta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HR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HR" w:eastAsia="en-US"/>
              </w:rPr>
              <w:t>08.02.2019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HR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HR" w:eastAsia="en-US"/>
              </w:rPr>
              <w:t>C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HR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HR" w:eastAsia="en-US"/>
              </w:rPr>
              <w:t>10:00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hr-HR" w:eastAsia="en-US"/>
              </w:rPr>
              <w:t>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HR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HR" w:eastAsia="en-US"/>
              </w:rPr>
              <w:t>Srijed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HR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HR" w:eastAsia="en-US"/>
              </w:rPr>
              <w:t>13.02.20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HR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HR" w:eastAsia="en-US"/>
              </w:rPr>
              <w:t>VP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HR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HR" w:eastAsia="en-US"/>
              </w:rPr>
              <w:t>9:00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hr-HR" w:eastAsia="en-US"/>
              </w:rPr>
              <w:t>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HR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HR" w:eastAsia="en-US"/>
              </w:rPr>
              <w:t>Srijed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HR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HR" w:eastAsia="en-US"/>
              </w:rPr>
              <w:t>13.02.2019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HR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HR" w:eastAsia="en-US"/>
              </w:rPr>
              <w:t>C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HR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HR" w:eastAsia="en-US"/>
              </w:rPr>
              <w:t>10:00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hr-HR" w:eastAsia="en-US"/>
              </w:rPr>
              <w:t>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HR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HR" w:eastAsia="en-US"/>
              </w:rPr>
              <w:t>Peta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HR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HR" w:eastAsia="en-US"/>
              </w:rPr>
              <w:t>15.02.2019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HR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HR" w:eastAsia="en-US"/>
              </w:rPr>
              <w:t>C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HR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HR" w:eastAsia="en-US"/>
              </w:rPr>
              <w:t>10:00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hr-HR" w:eastAsia="en-US"/>
              </w:rPr>
              <w:t>h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lang w:val="hr-HR" w:eastAsia="en-US"/>
        </w:rPr>
      </w:pPr>
      <w:r>
        <w:rPr>
          <w:rFonts w:cs="Tahoma" w:ascii="Tahoma" w:hAnsi="Tahoma"/>
          <w:b/>
          <w:color w:val="000000"/>
          <w:lang w:val="hr-HR" w:eastAsia="en-US"/>
        </w:rPr>
      </w:r>
    </w:p>
    <w:p>
      <w:pPr>
        <w:pStyle w:val="Normal"/>
        <w:ind w:left="4860" w:firstLine="180"/>
        <w:jc w:val="both"/>
        <w:rPr>
          <w:rFonts w:ascii="Verdana" w:hAnsi="Verdana" w:eastAsia="Batang;바탕" w:cs="Arial"/>
          <w:sz w:val="22"/>
          <w:szCs w:val="22"/>
          <w:lang w:val="hr-HR" w:eastAsia="en-US"/>
        </w:rPr>
      </w:pPr>
      <w:r>
        <w:rPr>
          <w:rFonts w:eastAsia="Batang;바탕" w:cs="Arial" w:ascii="Verdana" w:hAnsi="Verdana"/>
          <w:sz w:val="22"/>
          <w:szCs w:val="22"/>
          <w:lang w:val="hr-HR" w:eastAsia="en-US"/>
        </w:rPr>
        <w:t>Predmetni nastavnik:</w:t>
      </w:r>
    </w:p>
    <w:p>
      <w:pPr>
        <w:pStyle w:val="Normal"/>
        <w:ind w:left="4860" w:firstLine="180"/>
        <w:jc w:val="both"/>
        <w:rPr>
          <w:rFonts w:ascii="Verdana" w:hAnsi="Verdana" w:eastAsia="Batang;바탕" w:cs="Arial"/>
          <w:sz w:val="22"/>
          <w:szCs w:val="22"/>
          <w:lang w:val="hr-HR" w:eastAsia="en-US"/>
        </w:rPr>
      </w:pPr>
      <w:r>
        <w:rPr>
          <w:rFonts w:eastAsia="Batang;바탕" w:cs="Arial" w:ascii="Verdana" w:hAnsi="Verdana"/>
          <w:sz w:val="22"/>
          <w:szCs w:val="22"/>
          <w:lang w:val="hr-HR" w:eastAsia="en-US"/>
        </w:rPr>
      </w:r>
    </w:p>
    <w:p>
      <w:pPr>
        <w:pStyle w:val="Normal"/>
        <w:ind w:left="1260" w:hanging="0"/>
        <w:jc w:val="both"/>
        <w:rPr/>
      </w:pPr>
      <w:r>
        <w:rPr>
          <w:rFonts w:eastAsia="Batang;바탕" w:cs="Arial" w:ascii="Verdana" w:hAnsi="Verdana"/>
          <w:sz w:val="22"/>
          <w:szCs w:val="22"/>
          <w:lang w:val="hr-HR" w:eastAsia="en-US"/>
        </w:rPr>
        <w:tab/>
        <w:tab/>
        <w:tab/>
        <w:tab/>
        <w:t xml:space="preserve">        </w:t>
        <w:tab/>
        <w:tab/>
        <w:t>Prof. dr. sc. Diana Šimić Penav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21" w:gutter="0" w:header="539" w:top="794" w:footer="777" w:bottom="83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01765</wp:posOffset>
              </wp:positionH>
              <wp:positionV relativeFrom="paragraph">
                <wp:posOffset>26670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2.1pt;mso-position-vertical-relative:text;margin-left:51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PAGE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1</w:t>
    </w:r>
    <w:r>
      <w:rPr>
        <w:rStyle w:val="PageNumber"/>
        <w:sz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98195" cy="5010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69895" cy="942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969895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Cs w:val="20"/>
      <w:lang w:val="hr-H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Cs w:val="20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2:04:00Z</dcterms:created>
  <dc:creator>Diana</dc:creator>
  <dc:description/>
  <cp:keywords/>
  <dc:language>en-US</dc:language>
  <cp:lastModifiedBy>Diana Šimić Penava</cp:lastModifiedBy>
  <cp:lastPrinted>2010-05-26T14:16:00Z</cp:lastPrinted>
  <dcterms:modified xsi:type="dcterms:W3CDTF">2019-01-26T13:52:00Z</dcterms:modified>
  <cp:revision>23</cp:revision>
  <dc:subject/>
  <dc:title>RASPORED ODRŽAVANJA ISPITA za ljetni semestar šk</dc:title>
</cp:coreProperties>
</file>